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6.07.2021                                                                                                   № 10-4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Михайловский сельсовет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статьи 31 Федерального закона от 06.10.2003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Закона Красноярского края от 10.12.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4541 «Об отдельных вопросах назначения и проведения опроса граждан в муниципальных образованиях Красноярского края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порядке назначения и проведения опроса граждан в муниципальном образовании Михайловский сельсовет Дзержинского района Красноярского края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/>
      </w:pPr>
      <w:r>
        <w:rPr>
          <w:sz w:val="24"/>
        </w:rPr>
        <w:t>от 16.07.2021 года № 10-4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назначения и проведения опроса граждан в муниципальном образовании Михайловский сельсовет Дзержинского района 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МО Михайловский сельсовет Дзержин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 Понятие опроса граждан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В опросе граждан по вопросу выявления мнения граждан о поддержке инициативного проекта вправе участвовать жители муниципального образования Михайловский сельсовет Дзержинского района </w:t>
      </w:r>
    </w:p>
    <w:p>
      <w:pPr>
        <w:pStyle w:val="Footer"/>
        <w:rPr/>
      </w:pPr>
      <w:r>
        <w:rPr>
          <w:sz w:val="28"/>
          <w:szCs w:val="28"/>
          <w:lang w:val="ru-RU"/>
        </w:rPr>
        <w:t>Красноярского кра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 Вопросы, предлагаемые при проведении опроса граждан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прос могут выноситься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опросы местного значения, определенные Федеральным законом «Об общих принципах организации местного самоуправления в Российской Федерации»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опросы изменения целевого назначения земель муниципального образования Михайловский сельсовет Дзержинского района </w:t>
      </w:r>
    </w:p>
    <w:p>
      <w:pPr>
        <w:pStyle w:val="Footer"/>
        <w:rPr/>
      </w:pPr>
      <w:r>
        <w:rPr>
          <w:sz w:val="28"/>
          <w:szCs w:val="28"/>
          <w:lang w:val="ru-RU"/>
        </w:rPr>
        <w:t>Красноярского края для объектов регионального и межрегионального значе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прос, выносимый на опрос, должен быть сформулирован таким образом, чтобы исключить множественность его толкования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. Территория проведения опроса граждан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прос граждан может проводиться одновременно на всей территории муниципального образования Михайловский сельсовет Дзержинского района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Жители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. Финансирование опрос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5. Инициатива проведения опрос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ициатива проведения опроса принадлежит:</w:t>
      </w:r>
    </w:p>
    <w:p>
      <w:pPr>
        <w:pStyle w:val="Footer"/>
        <w:rPr/>
      </w:pPr>
      <w:r>
        <w:rPr>
          <w:sz w:val="28"/>
          <w:szCs w:val="28"/>
          <w:lang w:val="ru-RU"/>
        </w:rPr>
        <w:t>1) представительного органа муниципального образования Михайловский сельсовет Дзержинского района Красноярского края или главы муниципального образования Михайловский сельсовет - по вопросам местного значения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муниципального образования Михайловский сельсовет Дзержинского района </w:t>
      </w:r>
    </w:p>
    <w:p>
      <w:pPr>
        <w:pStyle w:val="Footer"/>
        <w:rPr/>
      </w:pPr>
      <w:r>
        <w:rPr>
          <w:sz w:val="28"/>
          <w:szCs w:val="28"/>
          <w:lang w:val="ru-RU"/>
        </w:rPr>
        <w:t>Красноярского края для объектов регионального и межрегионального значения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6. Назначение опрос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Михайловский сельсовет Дзержинского района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В нормативном правовом акте представительного органа муниципального образования Михайловский сельсовет Дзержинского района </w:t>
      </w:r>
    </w:p>
    <w:p>
      <w:pPr>
        <w:pStyle w:val="Footer"/>
        <w:rPr/>
      </w:pPr>
      <w:r>
        <w:rPr>
          <w:sz w:val="28"/>
          <w:szCs w:val="28"/>
          <w:lang w:val="ru-RU"/>
        </w:rPr>
        <w:t>Красноярского края о назначении опроса граждан устанавливаются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ата и сроки проведения опрос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ормулировка вопроса (вопросов), предлагаемого (предлагаемых) при проведении опрос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етодика проведения опрос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форма опросного лист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минимальная численность жителей муниципального образования, участвующих в опросе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шение о назначении опроса подлежит обязательному опубликованию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7. Комиссия по проведению опрос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дготовку и проведения опроса граждан осуществляет Комиссия по проведению опроса (далее – Комиссия).</w:t>
      </w:r>
    </w:p>
    <w:p>
      <w:pPr>
        <w:pStyle w:val="Footer"/>
        <w:rPr/>
      </w:pPr>
      <w:r>
        <w:rPr>
          <w:sz w:val="28"/>
          <w:szCs w:val="28"/>
          <w:lang w:val="ru-RU"/>
        </w:rPr>
        <w:t>2.Комиссия состоит из трех человек, которые назначаются представительным органом муниципального образования Михайловский сельсовет Дзержинского района Красноярского кра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редседатель Комиссии избирается открытым голосованием на первом заседании из числа членов Комисси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8. Полномочия Комиссии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миссия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организует исполнение настоящего Положения при проведении опроса и обеспечивает его соблюдение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осуществляет контроль за соблюдением права жителей муниципального образования на участие в опросе;</w:t>
      </w:r>
    </w:p>
    <w:p>
      <w:pPr>
        <w:pStyle w:val="Footer"/>
        <w:rPr/>
      </w:pPr>
      <w:r>
        <w:rPr>
          <w:sz w:val="28"/>
          <w:szCs w:val="28"/>
          <w:lang w:val="ru-RU"/>
        </w:rPr>
        <w:t>3)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Footer"/>
        <w:rPr/>
      </w:pPr>
      <w:r>
        <w:rPr>
          <w:sz w:val="28"/>
          <w:szCs w:val="28"/>
          <w:lang w:val="ru-RU"/>
        </w:rPr>
        <w:t>4)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Footer"/>
        <w:rPr/>
      </w:pPr>
      <w:r>
        <w:rPr>
          <w:sz w:val="28"/>
          <w:szCs w:val="28"/>
          <w:lang w:val="ru-RU"/>
        </w:rPr>
        <w:t>6)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станавливает итоги опроса и обнародует их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</w:t>
        <w:tab/>
        <w:t>по вопросам материально-технического и организационного обеспечения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существляет иные полномочи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еятельность членов Комиссии осуществляется на общественных началах.</w:t>
      </w:r>
    </w:p>
    <w:p>
      <w:pPr>
        <w:pStyle w:val="Footer"/>
        <w:rPr/>
      </w:pPr>
      <w:r>
        <w:rPr>
          <w:sz w:val="28"/>
          <w:szCs w:val="28"/>
          <w:lang w:val="ru-RU"/>
        </w:rPr>
        <w:t>4.Материально-техническое и организационное обеспечение деятельности Комиссии осуществляется администрацией Михайловского сельсовета Дзержинского района Красноярского края или жителей муниципального образования Михайловский сельсовет Дзержинского района Красноярского кра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9. Процедура проведения опрос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прос проводится путем заполнения опросного листа в период и время, определенные в решении представительного органа муниципального образования Михайловский сельсовет Дзержинского района </w:t>
      </w:r>
    </w:p>
    <w:p>
      <w:pPr>
        <w:pStyle w:val="Footer"/>
        <w:rPr/>
      </w:pPr>
      <w:r>
        <w:rPr>
          <w:sz w:val="28"/>
          <w:szCs w:val="28"/>
          <w:lang w:val="ru-RU"/>
        </w:rPr>
        <w:t>Красноярского края о назначении опрос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0. Установление результатов опрос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токоле указываются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омер экземпляра протокол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ата составления протокол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роки проведения опроса: дата начала и окончания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территория опрос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формулировка вопроса (вопросов), предлагаемого (предлагаемых) при проведении опрос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число граждан, принявших участие в опросе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результаты опрос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Ф.И.О. и подпись председателя Комисси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протокола остается в Комиссии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1. Рассмотрение результатов опроса</w:t>
      </w:r>
    </w:p>
    <w:p>
      <w:pPr>
        <w:pStyle w:val="Footer"/>
        <w:rPr/>
      </w:pPr>
      <w:r>
        <w:rPr>
          <w:sz w:val="28"/>
          <w:szCs w:val="28"/>
          <w:lang w:val="ru-RU"/>
        </w:rPr>
        <w:t>1.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Михайловский сельсовет Дзержинского района Красноярского края и учитывается при принятии решений, в течение двух месяцев после завершения опроса населени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Михайловский сельсовет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2. Защита персональных данных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от 27.07.2006 № 152-ФЗ «О персональных данных»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Foo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03:00Z</dcterms:created>
  <dc:creator>Mary</dc:creator>
  <dc:description/>
  <cp:keywords/>
  <dc:language>en-US</dc:language>
  <cp:lastModifiedBy>Windows User</cp:lastModifiedBy>
  <cp:lastPrinted>2021-08-03T15:06:00Z</cp:lastPrinted>
  <dcterms:modified xsi:type="dcterms:W3CDTF">2021-08-03T07:06:00Z</dcterms:modified>
  <cp:revision>5</cp:revision>
  <dc:subject/>
  <dc:title>Дзержинский районный Совет депутатов</dc:title>
</cp:coreProperties>
</file>